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</w:rPr>
        <w:t>2007</w:t>
      </w: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年度</w:t>
      </w: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強磁場センター利用における学位等取得見込状況調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540"/>
        <w:gridCol w:w="2340"/>
        <w:gridCol w:w="324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研究代表者所属機関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研究代表者氏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960"/>
          <w:tab w:val="left" w:pos="9180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</w:r>
    </w:p>
    <w:tbl>
      <w:tblPr>
        <w:tblW w:w="14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51"/>
        <w:gridCol w:w="2349"/>
        <w:gridCol w:w="2828"/>
        <w:gridCol w:w="4911"/>
      </w:tblGrid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利用学生氏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所属研究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指導教官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利用期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学位等取得見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（学士･修士･博士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研　究　課　題</w:t>
            </w:r>
          </w:p>
        </w:tc>
      </w:tr>
      <w:tr>
        <w:trPr>
          <w:trHeight w:val="5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例）強磁場太郎　＊又は該当者なし　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　渡辺和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2007.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00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博士（工学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YBCO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膜におけるピンニング特性</w:t>
            </w:r>
          </w:p>
        </w:tc>
      </w:tr>
    </w:tbl>
    <w:p>
      <w:pPr>
        <w:pStyle w:val="Normal"/>
        <w:tabs>
          <w:tab w:val="clear" w:pos="960"/>
          <w:tab w:val="left" w:pos="142" w:leader="none"/>
          <w:tab w:val="center" w:pos="3119" w:leader="none"/>
          <w:tab w:val="center" w:pos="5387" w:leader="none"/>
          <w:tab w:val="center" w:pos="7938" w:leader="none"/>
          <w:tab w:val="left" w:pos="9781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＊「</w:t>
      </w:r>
      <w:r>
        <w:rPr>
          <w:rFonts w:ascii="ＭＳ Ｐゴシック" w:hAnsi="ＭＳ Ｐゴシック" w:cs="ＭＳ Ｐゴシック" w:eastAsia="ＭＳ Ｐゴシック"/>
          <w:color w:val="808080"/>
        </w:rPr>
        <w:t>該当者なし」の場合もお手数ですが、ご送付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19:00Z</dcterms:created>
  <dc:creator>強磁場センター</dc:creator>
  <dc:description/>
  <dc:language>en-US</dc:language>
  <cp:lastModifiedBy>星 琴音</cp:lastModifiedBy>
  <cp:lastPrinted>2006-04-13T10:56:00Z</cp:lastPrinted>
  <dcterms:modified xsi:type="dcterms:W3CDTF">2008-03-07T02:55:00Z</dcterms:modified>
  <cp:revision>20</cp:revision>
  <dc:subject/>
  <dc:title>強磁場センター利用における学位論文または卒業論文取得の見込状況調査</dc:title>
</cp:coreProperties>
</file>